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科技大学学生纪律</w:t>
      </w:r>
      <w:r>
        <w:rPr>
          <w:b/>
          <w:bCs/>
          <w:sz w:val="36"/>
          <w:szCs w:val="36"/>
        </w:rPr>
        <w:t>处分解除申报表</w:t>
      </w:r>
    </w:p>
    <w:p>
      <w:pPr>
        <w:pStyle w:val="Normal"/>
        <w:jc w:val="center"/>
        <w:rPr/>
      </w:pPr>
      <w:r>
        <w:rPr/>
        <w:t>（本表适用于校纪校规原因纪律处分解除）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"/>
        <w:gridCol w:w="1301"/>
        <w:gridCol w:w="1440"/>
        <w:gridCol w:w="1539"/>
        <w:gridCol w:w="1701"/>
        <w:gridCol w:w="2402"/>
      </w:tblGrid>
      <w:tr>
        <w:trPr>
          <w:trHeight w:val="61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分生效时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分文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纪律处分类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申请解除处分理由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此栏由学生本人填写，简要说明个人申请解除处分理由，个人书面申请须另附申请材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本人签名：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现实表现情况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此栏由辅导员老师填写，内容包含：给予处分解除的详细原因、学生在处分期间的现实表现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导员老师签名：</w:t>
            </w:r>
          </w:p>
        </w:tc>
      </w:tr>
      <w:tr>
        <w:trPr>
          <w:trHeight w:val="1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政联席会决定意见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由学院党委副书记填写，注明学院党政联席会时间和决定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党委副书记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党委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学生管理部门审核意见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务部门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本表适用于学生因违反校纪校规等方面原因受到的纪律处分解除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提出解除处分书面申请后，学院再填写本表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本表一式两份，审批通过后，学工处、学院学生工作办公室各一份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微软用户</dc:creator>
  <dc:description/>
  <cp:keywords/>
  <dc:language>en-US</dc:language>
  <cp:lastModifiedBy>李鲤</cp:lastModifiedBy>
  <cp:lastPrinted>2015-06-13T10:48:00Z</cp:lastPrinted>
  <dcterms:modified xsi:type="dcterms:W3CDTF">2017-12-20T02:47:00Z</dcterms:modified>
  <cp:revision>2</cp:revision>
  <dc:subject/>
  <dc:title>兰州交通大学学生解除留校察看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